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/>
      </w:pPr>
      <w:r>
        <w:rPr/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  <w:t>Vzdělávací instituce akreditovaná Ministerstvem vnitra ČR pod číslem: AK/I-50/2007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Vás dovoluje pozvat na seminář</w:t>
      </w:r>
    </w:p>
    <w:p>
      <w:pPr>
        <w:pStyle w:val="Normal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360" w:right="-288" w:hanging="0"/>
        <w:jc w:val="center"/>
        <w:rPr>
          <w:b/>
          <w:b/>
          <w:bCs/>
          <w:shadow/>
          <w:sz w:val="48"/>
          <w:szCs w:val="48"/>
          <w:u w:val="single"/>
        </w:rPr>
      </w:pPr>
      <w:r>
        <w:rPr>
          <w:b/>
          <w:bCs/>
          <w:shadow/>
          <w:sz w:val="48"/>
          <w:szCs w:val="48"/>
          <w:u w:val="single"/>
        </w:rPr>
        <w:t>Ochrana ovzduší</w:t>
      </w:r>
    </w:p>
    <w:p>
      <w:pPr>
        <w:pStyle w:val="Normal"/>
        <w:rPr>
          <w:b/>
          <w:b/>
          <w:bCs/>
          <w:shadow/>
          <w:sz w:val="48"/>
          <w:szCs w:val="48"/>
          <w:u w:val="single"/>
        </w:rPr>
      </w:pPr>
      <w:r>
        <w:rPr>
          <w:b/>
          <w:bCs/>
          <w:shadow/>
          <w:sz w:val="48"/>
          <w:szCs w:val="48"/>
          <w:u w:val="single"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ento seminář je akreditován MV ČR pod číslem: AK/PV-375/2009 </w:t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  <w:t>(průběžné vzdělávání)</w:t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rPr/>
      </w:pPr>
      <w:r>
        <w:rPr/>
        <w:t xml:space="preserve">Seminář se uskuteční </w:t>
      </w:r>
    </w:p>
    <w:p>
      <w:pPr>
        <w:pStyle w:val="Normal"/>
        <w:ind w:left="-36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360"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 čtvrtek 21. března 2013 od 8.30 hodin</w:t>
      </w:r>
    </w:p>
    <w:p>
      <w:pPr>
        <w:pStyle w:val="Normal"/>
        <w:ind w:left="-360" w:right="-288" w:hanging="0"/>
        <w:jc w:val="center"/>
        <w:rPr/>
      </w:pPr>
      <w:r>
        <w:rPr/>
        <w:t>(předpokládané ukončení nejpozději do 14.00 hod.)</w:t>
      </w:r>
    </w:p>
    <w:p>
      <w:pPr>
        <w:pStyle w:val="Normal"/>
        <w:ind w:left="-360" w:right="-288" w:hanging="0"/>
        <w:jc w:val="center"/>
        <w:rPr/>
      </w:pPr>
      <w:r>
        <w:rPr/>
      </w:r>
    </w:p>
    <w:p>
      <w:pPr>
        <w:pStyle w:val="Normal"/>
        <w:ind w:left="-360" w:right="-288" w:hanging="0"/>
        <w:jc w:val="center"/>
        <w:rPr/>
      </w:pPr>
      <w:r>
        <w:rPr>
          <w:b/>
        </w:rPr>
        <w:t>v Regionálním centru sociální integrace a celoživotního vzdělávání v Klatovech, Plánická 174</w:t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  <w:t>(bývalý dominikánský klášter)</w:t>
      </w:r>
    </w:p>
    <w:p>
      <w:pPr>
        <w:pStyle w:val="Normal"/>
        <w:ind w:left="-36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b/>
          <w:i/>
          <w:sz w:val="32"/>
          <w:szCs w:val="32"/>
        </w:rPr>
        <w:t>Seminář je věnován novému zákonu o ochraně ovzduší a s ním souvisejícím kompetencím obcí.</w:t>
      </w:r>
    </w:p>
    <w:p>
      <w:pPr>
        <w:pStyle w:val="Normal"/>
        <w:ind w:left="-36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ogram škole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ový zákon o ochraně ovzduší a prováděcí předpisy</w:t>
      </w:r>
      <w:r>
        <w:rPr/>
        <w:t xml:space="preserve"> (konstrukce nového zákona, vyjmenované zdroje, kompetence obcí, emisní vyhláška, ostatní prováděcí předpis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ástroje pro zlepšení kvality ovzduší související s provozem nevyjmenovaných („malých“) stacionárních zdrojů</w:t>
      </w:r>
      <w:r>
        <w:rPr/>
        <w:t xml:space="preserve"> (zrušená opatření podle předchozí právní úpravy, prodej nevyjmenovaných stacionárních spalovacích zdrojů a prodej paliv, provoz nevyjmenovaných stacionárních zdrojů, ostatní opatř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právní činnost na úrovni obcí</w:t>
      </w:r>
      <w:r>
        <w:rPr/>
        <w:t xml:space="preserve"> (obecně závazné vyhlášky a nařízení obcí - regulační řády, nízkoemisní zóny, regulace spalování v otevřených ohništích), vyjadřování k umisťování vyjmenovaných stacionárních zd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právní činnost na úrovni obcí s rozšířenou působností</w:t>
      </w:r>
      <w:r>
        <w:rPr/>
        <w:t xml:space="preserve"> (závazná stanoviska, kontrolní činnost, opatření ke zjednání nápravy a sank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Kompetence orgánů státní správy, operační programy v oblasti ochrany ovzduší, zdroje informací </w:t>
      </w:r>
      <w:r>
        <w:rPr/>
        <w:t>(orgány státní správy a jejich kompetence, možnosti financování projektů, zdroje informací)</w:t>
      </w:r>
    </w:p>
    <w:p>
      <w:pPr>
        <w:pStyle w:val="Normal"/>
        <w:ind w:left="-36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-360" w:right="-108" w:hanging="0"/>
        <w:rPr/>
      </w:pPr>
      <w:r>
        <w:rPr>
          <w:b/>
          <w:u w:val="single"/>
        </w:rPr>
        <w:t>Lektoři:</w:t>
      </w:r>
    </w:p>
    <w:p>
      <w:pPr>
        <w:pStyle w:val="Normal"/>
        <w:ind w:left="-360" w:right="-288" w:hanging="0"/>
        <w:rPr>
          <w:b/>
          <w:b/>
          <w:bCs/>
        </w:rPr>
      </w:pPr>
      <w:r>
        <w:rPr>
          <w:b/>
          <w:bCs/>
        </w:rPr>
        <w:t>Ing. Jiří Skala</w:t>
      </w:r>
      <w:r>
        <w:rPr>
          <w:bCs/>
        </w:rPr>
        <w:t>, Krajský úřad Plzeňského kraje, Odbor životního prostředí, referent na úseku ochrany ovzduší</w:t>
      </w:r>
    </w:p>
    <w:p>
      <w:pPr>
        <w:pStyle w:val="Normal"/>
        <w:ind w:left="-360" w:right="-288" w:hanging="0"/>
        <w:rPr>
          <w:bCs/>
        </w:rPr>
      </w:pPr>
      <w:r>
        <w:rPr>
          <w:b/>
          <w:bCs/>
        </w:rPr>
        <w:t>Bc. Petr März,</w:t>
      </w:r>
      <w:r>
        <w:rPr>
          <w:bCs/>
        </w:rPr>
        <w:t xml:space="preserve"> Městský úřad Domažlice, Odbor životního prostředí, Ochrana ovzduší</w:t>
      </w:r>
    </w:p>
    <w:p>
      <w:pPr>
        <w:pStyle w:val="Normal"/>
        <w:ind w:left="-360"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ci obdrží osvědčení o absolvování akreditovaného vzdělávacího programu.</w:t>
      </w:r>
    </w:p>
    <w:p>
      <w:pPr>
        <w:pStyle w:val="Normal"/>
        <w:ind w:left="-360" w:right="-28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360"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>
          <w:u w:val="single"/>
        </w:rPr>
        <w:t>Cena semináře</w:t>
      </w:r>
      <w:r>
        <w:rPr/>
        <w:t xml:space="preserve"> (vč. DPH): 1 200 Kč/osoba (včetně občerstvení)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72" w:hanging="0"/>
        <w:jc w:val="both"/>
        <w:rPr/>
      </w:pPr>
      <w:r>
        <w:rPr/>
        <w:t xml:space="preserve">V případě zájmu o účast odešlete, prosím, </w:t>
      </w:r>
      <w:r>
        <w:rPr>
          <w:b/>
        </w:rPr>
        <w:t>vyplněnou přihlášku</w:t>
      </w:r>
      <w:r>
        <w:rPr/>
        <w:t xml:space="preserve"> </w:t>
      </w:r>
      <w:r>
        <w:rPr>
          <w:b/>
        </w:rPr>
        <w:t>nejpozději do 19. 3. 2013: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 xml:space="preserve">na e-mailovou adresu: </w:t>
        <w:tab/>
      </w:r>
      <w:r>
        <w:rPr>
          <w:i/>
          <w:iCs/>
        </w:rPr>
        <w:t>vondracek@uhlava.cz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/>
      </w:pPr>
      <w:r>
        <w:rPr/>
        <w:t xml:space="preserve">nebo na poštovní adresu: </w:t>
        <w:tab/>
        <w:t>Úhlava, o. p. s.</w:t>
      </w:r>
    </w:p>
    <w:p>
      <w:pPr>
        <w:pStyle w:val="Normal"/>
        <w:ind w:left="2124" w:right="72" w:firstLine="708"/>
        <w:jc w:val="both"/>
        <w:rPr/>
      </w:pPr>
      <w:r>
        <w:rPr/>
        <w:tab/>
        <w:t>Kpt. Jaroše 94</w:t>
      </w:r>
    </w:p>
    <w:p>
      <w:pPr>
        <w:pStyle w:val="Normal"/>
        <w:ind w:left="2832" w:right="72" w:hanging="0"/>
        <w:jc w:val="both"/>
        <w:rPr/>
      </w:pPr>
      <w:r>
        <w:rPr/>
        <w:tab/>
        <w:t>339 01  Klatov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Vložné ve výši  1 200 Kč </w:t>
      </w:r>
      <w:r>
        <w:rPr/>
        <w:t xml:space="preserve">(cena je vč. DPH) zaplaťte, prosím </w:t>
      </w:r>
      <w:r>
        <w:rPr>
          <w:u w:val="single"/>
        </w:rPr>
        <w:t>bankovním převodem nejpozději do 19. 3. 2013</w:t>
      </w:r>
      <w:r>
        <w:rPr/>
        <w:t xml:space="preserve"> na účet Úhlava, o. p. s. vedený u Komerční banky – pobočka Klatovy, číslo účtu: 78-2773710257/100, variabilní symbol: IČ organizace.</w:t>
      </w:r>
    </w:p>
    <w:p>
      <w:pPr>
        <w:pStyle w:val="Normal"/>
        <w:ind w:right="72" w:hanging="0"/>
        <w:jc w:val="both"/>
        <w:rPr/>
      </w:pPr>
      <w:r>
        <w:rPr/>
        <w:t>Daňový doklad obdržíte na samotném školení nebo ji zašleme po jeho uskutečnění. 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74" w:hanging="0"/>
        <w:jc w:val="center"/>
        <w:rPr>
          <w:b/>
          <w:b/>
        </w:rPr>
      </w:pPr>
      <w:r>
        <w:rPr>
          <w:b/>
        </w:rPr>
        <w:t>Kapacita kurzu je omezena.  Bližší informace na tel.  376 311 74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288" w:hanging="0"/>
        <w:jc w:val="center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288" w:hanging="0"/>
        <w:jc w:val="center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108" w:hanging="0"/>
        <w:jc w:val="center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  <w:t>PŘIHLÁŠKA NA SEMIN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360" w:right="-108" w:hanging="0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>
          <w:i/>
          <w:i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Ochrana ovzduší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/>
      </w:pPr>
      <w:r>
        <w:rPr>
          <w:i/>
          <w:lang w:eastAsia="ar-SA"/>
        </w:rPr>
        <w:t>21. března 2013, 8:30 hod.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>
          <w:i/>
          <w:i/>
          <w:lang w:eastAsia="ar-SA"/>
        </w:rPr>
      </w:pPr>
      <w:r>
        <w:rPr>
          <w:i/>
          <w:lang w:eastAsia="ar-SA"/>
        </w:rPr>
        <w:t>Regionální centrum sociální integrace a celoživotního vzdělávání, Klatovy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outlineLvl w:val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Příjmení, jméno, titul: ..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Místo a datum narození: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Organizace/obec/město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Pozice v organizaci (starosta/místostarosta/úředník apod.): 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Sídlo (adresa): ………………………………………………………………….….…….……</w:t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Telefon: ……………………</w:t>
        <w:tab/>
        <w:t xml:space="preserve">   Fax:  …………………</w:t>
        <w:tab/>
        <w:t>E-mail: ……………….…….….</w:t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IČO:</w:t>
        <w:tab/>
        <w:t xml:space="preserve">    …………………...</w:t>
        <w:tab/>
        <w:t xml:space="preserve">   DIČ: ……………………</w:t>
        <w:tab/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Datum a místo vyplnění přihlášky:</w:t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 xml:space="preserve">Podpis: 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3"/>
          <w:szCs w:val="23"/>
        </w:rPr>
        <w:t>Svým podpisem uděluji souhlas s poskytnutím svých osobních údajů organizaci Úhlava, o.p.s. se sídlem Klatovy, Kpt. Jaroše 94, IČ: 26343657, za účelem vydání osvědčení o absolvovaném vzdělávacím programu. Souhlasím s tím, aby shora uvedená společnost zpracovala mnou poskytnutá osobní data a údaje a aby tyto údaje uchovala pro případné kontroly nejdéle po dobu deseti let a využila je pouze v rozsahu pro shora uvedené účely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707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2:00Z</dcterms:created>
  <dc:creator>Pavel Vondráček</dc:creator>
  <dc:description/>
  <cp:keywords/>
  <dc:language>en-US</dc:language>
  <cp:lastModifiedBy>Pavel Vondracek</cp:lastModifiedBy>
  <cp:lastPrinted>2013-01-23T11:09:00Z</cp:lastPrinted>
  <dcterms:modified xsi:type="dcterms:W3CDTF">2013-02-12T12:45:00Z</dcterms:modified>
  <cp:revision>13</cp:revision>
  <dc:subject/>
  <dc:title> </dc:title>
</cp:coreProperties>
</file>