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75" w:after="240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9933"/>
          <w:sz w:val="29"/>
          <w:szCs w:val="29"/>
        </w:rPr>
        <w:t>Map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601027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ab/>
        <w:t>←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směr Plzeň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↑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směr Rokyca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Směr Rožmitál</w:t>
      </w: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→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pod Třemšínem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4833620</wp:posOffset>
            </wp:positionV>
            <wp:extent cx="5762625" cy="714375"/>
            <wp:effectExtent l="0" t="0" r="0" b="0"/>
            <wp:wrapTight wrapText="bothSides">
              <wp:wrapPolygon edited="0">
                <wp:start x="-34" y="0"/>
                <wp:lineTo x="-34" y="21307"/>
                <wp:lineTo x="21600" y="2130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>←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 směr Blovi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5:00Z</dcterms:created>
  <dc:creator>Ekocentrum</dc:creator>
  <dc:description/>
  <cp:keywords/>
  <dc:language>en-US</dc:language>
  <cp:lastModifiedBy>Ekocentrum</cp:lastModifiedBy>
  <dcterms:modified xsi:type="dcterms:W3CDTF">2011-01-14T10:06:00Z</dcterms:modified>
  <cp:revision>2</cp:revision>
  <dc:subject/>
  <dc:title/>
</cp:coreProperties>
</file>